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 Szak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őbányai 5 + 1 fordulós diák túraverseny</w:t>
      </w:r>
    </w:p>
    <w:p>
      <w:pPr>
        <w:pStyle w:val="Normal"/>
        <w:jc w:val="center"/>
        <w:rPr/>
      </w:pPr>
      <w:r>
        <w:rPr>
          <w:b/>
          <w:sz w:val="40"/>
        </w:rPr>
        <w:t>2013-2014-e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Kőbányai Diákolimpia és egyúttal a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verseny részletes kiírás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Forduló</w:t>
        <w:tab/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  <w:tab/>
        <w:t>Budai-hegység</w:t>
        <w:tab/>
        <w:t>Jánoshegy - Erzsébet kilátó</w:t>
        <w:tab/>
        <w:tab/>
        <w:t>szeptember 21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I.</w:t>
        <w:tab/>
        <w:tab/>
        <w:tab/>
        <w:t>Gödöllői-dombvidék</w:t>
        <w:tab/>
        <w:t>Gödöllő Erzsébet park</w:t>
        <w:tab/>
      </w:r>
      <w:r>
        <w:rPr>
          <w:sz w:val="24"/>
          <w:szCs w:val="24"/>
        </w:rPr>
        <w:tab/>
      </w:r>
      <w:r>
        <w:rPr>
          <w:sz w:val="24"/>
        </w:rPr>
        <w:t>októbber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ab/>
        <w:t>Budai-hegység</w:t>
        <w:tab/>
        <w:t>Farkas-hegy Vitorlázó emlékmű</w:t>
        <w:tab/>
        <w:t>januá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IV.</w:t>
        <w:tab/>
        <w:tab/>
        <w:tab/>
        <w:t>Pilis-hegység</w:t>
        <w:tab/>
        <w:tab/>
        <w:t>Pomáz – Kőhegy</w:t>
      </w:r>
      <w:r>
        <w:rPr>
          <w:b/>
          <w:sz w:val="24"/>
        </w:rPr>
        <w:tab/>
        <w:tab/>
      </w:r>
      <w:r>
        <w:rPr>
          <w:sz w:val="24"/>
        </w:rPr>
        <w:tab/>
        <w:t>mácius 1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</w:t>
        <w:tab/>
        <w:tab/>
        <w:tab/>
        <w:t>Budai-hegység</w:t>
        <w:tab/>
        <w:t>Gercsei Templom (Virágos-nyereg)</w:t>
        <w:tab/>
        <w:t>áprili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+. forduló</w:t>
      </w:r>
      <w:r>
        <w:rPr>
          <w:sz w:val="24"/>
        </w:rPr>
        <w:tab/>
        <w:tab/>
        <w:t>A hely később lesz</w:t>
        <w:tab/>
        <w:t>Kőbánya Kupa tájék. verseny</w:t>
        <w:tab/>
        <w:tab/>
        <w:t>május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ijelölve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"+"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ázáshoz és a felkészüléshez tanácsot adunk a Természetbarát Bizottság fogadó napjain, minden csütörtökön 17 és 18 óra között a Bp. X. Ihász utca utca 26 szám alatt a Kőbányai Sportszövetség helyiségében. Telefon csütörtökönként 17-18 óra között 30/238-2197 telefonon lehet érdeklődni</w:t>
      </w:r>
    </w:p>
    <w:p>
      <w:pPr>
        <w:pStyle w:val="Normal"/>
        <w:jc w:val="both"/>
        <w:rPr/>
      </w:pPr>
      <w:r>
        <w:rPr>
          <w:sz w:val="24"/>
        </w:rPr>
        <w:t>Üzenetet lehet hagyni aKőbányai  Sportközpontban a 260-3663 telefonon számo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3. augusztus. 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Tamás</w:t>
        <w:tab/>
        <w:tab/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23:00Z</dcterms:created>
  <dc:creator>Kovács Tamás</dc:creator>
  <dc:description/>
  <cp:keywords/>
  <dc:language>en-US</dc:language>
  <cp:lastModifiedBy>Tamás</cp:lastModifiedBy>
  <cp:lastPrinted>2013-09-04T09:09:00Z</cp:lastPrinted>
  <dcterms:modified xsi:type="dcterms:W3CDTF">2013-09-04T11:57:00Z</dcterms:modified>
  <cp:revision>7</cp:revision>
  <dc:subject>1998. évi Diáktúra verseny kiírása</dc:subject>
  <dc:title>Bp. X. kerületi						Kőbányai Diáksport Bizottság</dc:title>
</cp:coreProperties>
</file>